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5117032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1.06.2017  № 59/15</w:t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жиме работы Избирательной комиссии города Реутов в период подготовки и проведения  дополнительных выборов депутат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города Реутов по одномандатному избирательному округу № 20 назначенных на 10 сентября 2017 года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20"/>
        <w:jc w:val="both"/>
        <w:rPr/>
      </w:pPr>
      <w:r>
        <w:rPr>
          <w:sz w:val="28"/>
        </w:rPr>
        <w:t>В соответствии с пунктом 10 статьи 24 Федерального закона «Об основных гарантиях избирательных прав и права на участие в референдуме граждан Российской Федерации» Избирательная комиссия города Реутов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. Утвердить график работы Избирательной комиссии города Реутов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понедельник – четверг  с 9:00 до 18:00, перерыв с 13:00 до 14: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ятница – с 9:00 до 17:00, перерыв с 13:00 до 14: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бота, воскресенье и праздничные дни  - выходные д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Избирательной комиссии города Реутов: Московская область, г. Реутов, ул. Ленина, д. 27 каб. 104, тел. (498) 661-91-4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публиковать настоящее решение в газете «Реут» и на сайте город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редседателя Избирательной комиссии города Реутов Зверева О.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А. Укр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48:00Z</dcterms:created>
  <dc:creator>avoyan</dc:creator>
  <dc:description/>
  <cp:keywords/>
  <dc:language>en-US</dc:language>
  <cp:lastModifiedBy>Зверев О.М.</cp:lastModifiedBy>
  <cp:lastPrinted>2015-06-23T07:26:00Z</cp:lastPrinted>
  <dcterms:modified xsi:type="dcterms:W3CDTF">2017-06-16T14:25:00Z</dcterms:modified>
  <cp:revision>9</cp:revision>
  <dc:subject/>
  <dc:title>            Московская область</dc:title>
</cp:coreProperties>
</file>